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</w:t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800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  </w:t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tabs>
          <w:tab w:val="clear" w:pos="708"/>
          <w:tab w:val="left" w:pos="3945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b/>
          <w:sz w:val="34"/>
          <w:szCs w:val="34"/>
        </w:rPr>
        <w:tab/>
        <w:t xml:space="preserve"> 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16 г.</w:t>
        <w:tab/>
        <w:t xml:space="preserve">        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удостовер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грудном знаке депутата Думы  </w:t>
      </w:r>
    </w:p>
    <w:p>
      <w:pPr>
        <w:pStyle w:val="Normal"/>
        <w:rPr/>
      </w:pPr>
      <w:r>
        <w:rPr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 w:val="false"/>
          <w:b w:val="false"/>
          <w:i/>
          <w:i/>
          <w:spacing w:val="60"/>
          <w:sz w:val="28"/>
          <w:szCs w:val="28"/>
        </w:rPr>
      </w:pPr>
      <w:r>
        <w:rPr>
          <w:b w:val="false"/>
          <w:i/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 06.10.2003 г.  № 131-ФЗ «Об общих принципах организации местного самоуправления в Российской Федерации»,   пунктом 3 статьи 1 Закона  Приморского края от 14.07.2008г.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</w:t>
      </w:r>
      <w:r>
        <w:rPr>
          <w:sz w:val="28"/>
          <w:szCs w:val="28"/>
        </w:rPr>
        <w:t xml:space="preserve">руководствуясь Уставом Михайловского муниципального района,  Дума  Михайловского муниципального района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center" w:pos="5031" w:leader="none"/>
        </w:tabs>
        <w:ind w:firstLine="708"/>
        <w:rPr/>
      </w:pPr>
      <w:r>
        <w:rPr>
          <w:b w:val="false"/>
          <w:szCs w:val="28"/>
        </w:rPr>
        <w:tab/>
      </w:r>
      <w:r>
        <w:rPr>
          <w:sz w:val="28"/>
          <w:szCs w:val="28"/>
        </w:rPr>
        <w:t>Р Е Ш И Л А:</w:t>
      </w:r>
    </w:p>
    <w:p>
      <w:pPr>
        <w:pStyle w:val="Normal"/>
        <w:ind w:left="56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  <w:tab/>
        <w:t>Утвердить  «Положение об удостоверении и нагрудном знаке депутата Думы Михайловского муниципального района (прилагается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  <w:tab/>
        <w:t xml:space="preserve">Решение Думы  Михайловского муниципального района от 17.07.2007 г. № 372 «Об утверждении Положения «Об удостоверении и нагрудном знаке депутата Думы Михайловского муниципального района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 </w:t>
        <w:tab/>
        <w:t>Данное решение вступает в силу  со дня 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 xml:space="preserve">      В.В. Лом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решением</w:t>
      </w:r>
    </w:p>
    <w:p>
      <w:pPr>
        <w:pStyle w:val="Normal"/>
        <w:tabs>
          <w:tab w:val="clear" w:pos="708"/>
          <w:tab w:val="left" w:pos="6390" w:leader="none"/>
          <w:tab w:val="left" w:pos="6600" w:leader="none"/>
          <w:tab w:val="left" w:pos="6720" w:leader="none"/>
          <w:tab w:val="right" w:pos="9355" w:leader="none"/>
        </w:tabs>
        <w:rPr/>
      </w:pPr>
      <w:r>
        <w:rPr>
          <w:b w:val="false"/>
          <w:sz w:val="28"/>
          <w:szCs w:val="28"/>
        </w:rPr>
        <w:tab/>
        <w:t>Думы Михайловского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405" w:leader="none"/>
          <w:tab w:val="left" w:pos="6765" w:leader="none"/>
          <w:tab w:val="right" w:pos="9355" w:leader="none"/>
        </w:tabs>
        <w:rPr/>
      </w:pPr>
      <w:r>
        <w:rPr>
          <w:b w:val="false"/>
          <w:sz w:val="28"/>
          <w:szCs w:val="28"/>
        </w:rPr>
        <w:tab/>
        <w:t>№</w:t>
        <w:tab/>
        <w:t xml:space="preserve">49 от 28.01.2016г. 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достоверении и нагрудном зна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 Думы Михай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Депутат Думы Михайловского муниципального района (далее по тексту – депутат) имеет удостоверение  депутата Думы Михайловского района (далее по тексту – удостоверение), являющееся документом, подтверждающим его полномочия, и нагрудный знак депутата Думы Михайловского муниципального района (далее по тексту – нагрудный знак), которыми он пользуется в течение срока своих полномочи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2. Удостоверение вручается лично депутату председателем Думы Михайловского муниципального район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3. Нагрудный знак вручается депутату председателем Думы Михайловского муниципального район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4. Нагрудный знак носится на левой стороне груд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5. Депутат обязан обеспечить  сохранность удостоверения и нагрудного зна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дачи и возврата удостоверений и нагрудных знак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1. Удостоверение является документом строгой отчетности. Факт выдачи удостоверения регистрируется в журнале учета и выдачи удостоверени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2. По истечении срока полномочий депутата удостоверение считается недействительным и остается у владельца. Нагрудный знак по истечении срока полномочий депутата остается у владельц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3. В случае досрочного прекращения полномочий депутата удостоверение и нагрудный знак подлежат возврат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4. В случае утери (порчи) удостоверения  и нагрудного знака депутат подает на имя председателя Думы Михайловского муниципального района заявление о выдаче дубликата удостоверения и нового нагрудного знака, в котором указывает причину утери (порчи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5. С письменного разрешения председателя Думы Михайловского муниципального района депутату выдается дубликат удостоверения и новый нагрудный зна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Описание удостоверения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1. Удостоверение представляет собой книжечку в кожаной обложке темно-красного или бордового цвета. В развернутом виде удостоверение имеет размер 200 х 65 мм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2. На внешней стороне удостоверения воспроизводится выполненные золотым цветом  герб Российской Федерации и надпись «удостоверение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3. Стороны внутренней наклейки удостоверения изготавливаются на отдельных бланках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4. На левой стороне внутренней наклейки удостоверения изображен герб Михайловского муниципального района и размещается надпись буквами «Дума Михайловского муниципального района               Приморского края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5. На левой стороне внутренней наклейки удостоверения в правой части оставлено чистое поле для цветной фотографии владельца удостоверения, выполненной на матовой фотобумаге, в анфас, без головного убора, размером 30 х 40 мм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6. Фотография скрепляется круглой печатью Думы Михайловского муниципального район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8. В нижней части левой стороны внутренней наклейки удостоверения помещаются надпись «Действительно до ___________________года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9. В верхней части правой стороны внутренней наклейки удостоверения помещается надпись «Удостоверение №», ниже номера удостоверения в две строки помещается фамилия, имя, отчество депутата, ниже надпись в две строки «депутат Думы Михайловского муниципального района по избирательному округу № 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10. Ниже в три строки надпись «Председатель Думы Михайловского муниципального района», Ф.И.О. председателя Думы Михайловского муниципального района и подпись председателя Думы Михайловского муниципального район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11. Фоном левой и правой стороны внутренней наклейки удостоверения является трехцветный колор белый, синий, красны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Описание нагрудного знак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1. Нагрудный знак представляет собой стилизованное изображение в виде флага размером 15х30 мм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2. Основа нагрудного знака изготавливается из латун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3. Поверхность нагрудного знака покрыта эмалью двух цветов: верхняя половина – красная, нижняя половина – золотая. На нагрудном знаке в правой части помещаются слова: «ДЕПУТАТ Думы Михайловский муниципальный район», указанные слова выполнены «золотым цветом». В левой части нагрудного знака размещен символ с герба Михайловского муниципального района (черный уголь с прорастающими золотыми колосьями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4. Нагрудный знак снабжается креплением.</w:t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color w:val="000000"/>
      <w:sz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/>
      <w:jc w:val="both"/>
    </w:pPr>
    <w:rPr>
      <w:rFonts w:ascii="Calibri" w:hAnsi="Calibri" w:eastAsia="Calibri" w:cs="Calibri"/>
      <w:b w:val="false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45:00Z</dcterms:created>
  <dc:creator>SamLab.ws</dc:creator>
  <dc:description/>
  <cp:keywords/>
  <dc:language>en-US</dc:language>
  <cp:lastModifiedBy>comp-4</cp:lastModifiedBy>
  <cp:lastPrinted>2015-10-28T08:19:00Z</cp:lastPrinted>
  <dcterms:modified xsi:type="dcterms:W3CDTF">2016-01-28T21:31:00Z</dcterms:modified>
  <cp:revision>38</cp:revision>
  <dc:subject/>
  <dc:title> </dc:title>
</cp:coreProperties>
</file>